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drawing>
          <wp:inline distT="0" distB="0" distL="0" distR="0">
            <wp:extent cx="7057390" cy="968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56"/>
        <w:gridCol w:w="7209"/>
      </w:tblGrid>
      <w:tr>
        <w:trPr/>
        <w:tc>
          <w:tcPr>
            <w:tcW w:w="28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 совет</w:t>
            </w:r>
          </w:p>
        </w:tc>
        <w:tc>
          <w:tcPr>
            <w:tcW w:w="72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2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2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166 воспитанников в возрасте от 3 до 7 лет. В Детском саду сформировано 6 групп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а младшая группа – 27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а средняя группа –  31 реб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 старших группы – 54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 подготовительных к школе группы – 54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2 </w:t>
      </w:r>
      <w:r>
        <w:rPr/>
        <w:t>года выглядят следующим образом: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696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2%</w:t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4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художественно-эстетическое: «Изостудия», «Театральный кружок», хореография «Веселые нотки»; «Ладушки» (для младших групп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циально-педагогическое: «Изучаем английский», «Ментальная арифметика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физкультурно-спортивное: «Каратэ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87,4%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8. 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4,7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01.06.2022 по 30.10.2022 проводилось анкетирование 69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97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98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укомплектован педагогами на 83 % процента (4 педагога работают на 1,5 ставки) согласно штатному расписанию. Педагогический коллектив Детского сада насчитывает 11 специалис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2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шая категория –2  воспита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шая категория – старший воспит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839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228pt" filled="f" o:ole="">
            <v:imagedata r:id="rId4" o:title=""/>
          </v:shape>
          <o:OLEObject Type="Embed" ProgID="" ShapeID="ole_rId3" DrawAspect="Content" ObjectID="_794660498" r:id="rId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090" w:dyaOrig="5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35pt;height:268.8pt" filled="f" o:ole="">
            <v:imagedata r:id="rId6" o:title=""/>
          </v:shape>
          <o:OLEObject Type="Embed" ProgID="" ShapeID="ole_rId5" DrawAspect="Content" ObjectID="_1683058368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педагоги и воспитанник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 смотр - конкурс воспитателей и дошкольных образовательных организаций г. Казани по профилактике детского дорожно-транспортного травматизма «Зеленый огонек 2022» - 3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</w:rPr>
        <w:t>- городской смотр - конкурс воспитателей и дошкольных образовательных организаций г. Казани по профилактике детского дорожно-транспортного травматизма «Зеленый огонек 2022» - лауре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конкурс фестиваль детского творчества «С</w:t>
      </w:r>
      <w:r>
        <w:rPr>
          <w:rFonts w:cs="Times New Roman" w:ascii="Times New Roman" w:hAnsi="Times New Roman"/>
          <w:szCs w:val="24"/>
          <w:lang w:val="tt-RU"/>
        </w:rPr>
        <w:t>әләтле бәләкәч</w:t>
      </w:r>
      <w:r>
        <w:rPr>
          <w:rFonts w:cs="Times New Roman" w:ascii="Times New Roman" w:hAnsi="Times New Roman"/>
          <w:szCs w:val="24"/>
        </w:rPr>
        <w:t xml:space="preserve"> -2022» - лауреа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йонный этап городского конкурса юных чтецов «По страницам живой класики» - 3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этап городского конкурса юных чтецов «Звездный билет» в рамках Всероссийского конкурса «Живая классика» - 3 мест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конкурс декоративно – прикладного творчества «Новогодняя игрушка 2022» - 3 место, дипломанты 2 и 3 степе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 детского сада 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Детский сад пополнил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ПДД -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татарского языка 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Детский сад провел капитальный  ремонт здания и благоустройства территории. Установили новые теневые навесы,  новые архитектурные формы и игровое оборудование на участке. Провели переоформление кабинета по ПД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детского сада в 2020 году оборудовали метеостанцию, огород и цветочно – декоративные компози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.12.2022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.1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ребуется доукомплектовать детский сад достаточным количеством педагогических  работников. Имеющиеся работники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6:00Z</dcterms:created>
  <dc:creator>наталья мошкова</dc:creator>
  <dc:description>Подготовлено на базе материалов БСС «Система Главбух»</dc:description>
  <cp:keywords/>
  <dc:language>en-US</dc:language>
  <cp:lastModifiedBy>наталья мошкова</cp:lastModifiedBy>
  <cp:lastPrinted>2023-03-24T12:56:00Z</cp:lastPrinted>
  <dcterms:modified xsi:type="dcterms:W3CDTF">2023-04-04T07:36:00Z</dcterms:modified>
  <cp:revision>9</cp:revision>
  <dc:subject/>
  <dc:title>Отчет о результатах самообследования детского сада</dc:title>
</cp:coreProperties>
</file>